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40"/>
        <w:rPr>
          <w:sz w:val="20"/>
        </w:rPr>
      </w:pPr>
      <w:r>
        <w:rPr>
          <w:sz w:val="20"/>
        </w:rPr>
        <w:t>Dados Pessoais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exact" w:line="2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Nome</w:t>
        <w:tab/>
        <w:tab/>
        <w:tab/>
      </w:r>
      <w:r>
        <w:rPr>
          <w:rFonts w:cs="Tahoma" w:ascii="Tahoma" w:hAnsi="Tahoma"/>
          <w:b/>
          <w:bCs/>
          <w:sz w:val="20"/>
          <w:szCs w:val="18"/>
        </w:rPr>
        <w:t>Célio dos Santos Soares</w:t>
      </w:r>
    </w:p>
    <w:p>
      <w:pPr>
        <w:pStyle w:val="TextBodyIndent"/>
        <w:spacing w:lineRule="exact" w:line="260"/>
        <w:rPr/>
      </w:pPr>
      <w:r>
        <w:rPr>
          <w:sz w:val="20"/>
        </w:rPr>
        <w:t xml:space="preserve">e-mail </w:t>
      </w:r>
      <w:r>
        <w:rPr>
          <w:sz w:val="20"/>
        </w:rPr>
        <w:drawing>
          <wp:inline distT="0" distB="0" distL="0" distR="0">
            <wp:extent cx="19177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celio-ss@oi.com.br</w:t>
      </w:r>
    </w:p>
    <w:p>
      <w:pPr>
        <w:pStyle w:val="TextBodyIndent"/>
        <w:spacing w:lineRule="exact" w:line="260"/>
        <w:rPr>
          <w:sz w:val="20"/>
        </w:rPr>
      </w:pPr>
      <w:r>
        <w:rPr>
          <w:sz w:val="20"/>
        </w:rPr>
        <w:t>Estado Civil</w:t>
        <w:tab/>
        <w:t>Casado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  <w:t>Qualificação Especifica</w:t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  <w:szCs w:val="18"/>
        </w:rPr>
        <w:t xml:space="preserve">Experiência na área de Engenharia no setor de Planejamento, e conhecimento profissional em Programação / Controle no método Rede Pert-CPM, em Software Gerenciador de Planejamento como: </w:t>
      </w:r>
      <w:r>
        <w:rPr>
          <w:b/>
          <w:sz w:val="20"/>
          <w:szCs w:val="18"/>
        </w:rPr>
        <w:t>PRESTIGE</w:t>
      </w:r>
      <w:r>
        <w:rPr>
          <w:sz w:val="20"/>
          <w:szCs w:val="18"/>
        </w:rPr>
        <w:t xml:space="preserve">, </w:t>
      </w:r>
      <w:r>
        <w:rPr>
          <w:b/>
          <w:sz w:val="20"/>
          <w:szCs w:val="18"/>
        </w:rPr>
        <w:t>PRIMAVERA 5.0/6.0</w:t>
      </w:r>
      <w:r>
        <w:rPr>
          <w:sz w:val="20"/>
          <w:szCs w:val="18"/>
        </w:rPr>
        <w:t xml:space="preserve"> e </w:t>
      </w:r>
      <w:r>
        <w:rPr>
          <w:b/>
          <w:sz w:val="20"/>
          <w:szCs w:val="18"/>
        </w:rPr>
        <w:t>MSPROJECT.</w:t>
      </w:r>
      <w:r>
        <w:rPr>
          <w:sz w:val="20"/>
          <w:szCs w:val="18"/>
        </w:rPr>
        <w:t xml:space="preserve"> </w:t>
        <w:br/>
        <w:t xml:space="preserve">Extenso conhecimento na área de orçamento. </w:t>
        <w:br/>
        <w:t xml:space="preserve">Especialista em elaboração de diversos tipos de relatórios. </w:t>
        <w:br/>
        <w:t xml:space="preserve">Sólida experiência em elaboração de vários tipos de cronogramas, histogramas etc... </w:t>
        <w:br/>
        <w:t xml:space="preserve">Atuação ampla em informática, com conhecimento em sistemas operacionais “DOS” e “WINDOWS” software como: Editor de Texto Microsoft Word, Planilha eletrônica Microsoft Excel, Microsoft PowerPoint, e outros utilitários como programas de Orçamento e Planejamento Obras, </w:t>
      </w:r>
      <w:r>
        <w:rPr>
          <w:b/>
          <w:sz w:val="20"/>
          <w:szCs w:val="18"/>
        </w:rPr>
        <w:t>RMORCA</w:t>
      </w:r>
      <w:r>
        <w:rPr>
          <w:sz w:val="20"/>
          <w:szCs w:val="18"/>
        </w:rPr>
        <w:t xml:space="preserve">, </w:t>
      </w:r>
      <w:r>
        <w:rPr>
          <w:b/>
          <w:sz w:val="20"/>
          <w:szCs w:val="18"/>
        </w:rPr>
        <w:t>ARQUIMEDES</w:t>
      </w:r>
      <w:r>
        <w:rPr>
          <w:sz w:val="20"/>
          <w:szCs w:val="18"/>
        </w:rPr>
        <w:t xml:space="preserve">, </w:t>
      </w:r>
      <w:r>
        <w:rPr>
          <w:b/>
          <w:sz w:val="20"/>
          <w:szCs w:val="18"/>
        </w:rPr>
        <w:t>VOLARE</w:t>
      </w:r>
      <w:r>
        <w:rPr>
          <w:sz w:val="20"/>
          <w:szCs w:val="18"/>
        </w:rPr>
        <w:t xml:space="preserve">, elaboração de projeto no </w:t>
      </w:r>
      <w:r>
        <w:rPr>
          <w:b/>
          <w:sz w:val="20"/>
          <w:szCs w:val="18"/>
        </w:rPr>
        <w:t>AutoCAD</w:t>
      </w:r>
      <w:r>
        <w:rPr>
          <w:sz w:val="20"/>
          <w:szCs w:val="18"/>
        </w:rPr>
        <w:t xml:space="preserve">, 3Dhome e Core1DRAW e outros. </w:t>
        <w:br/>
        <w:t xml:space="preserve">Elaboração de diversos tipos de controles como: índice de produtividade, Homem Hora (Hh), Progresso Físico, Faturamento e Custo, Materiais etc... </w:t>
        <w:br/>
        <w:t xml:space="preserve">Levantamento de Volumes de serviços e quantidades de materiais através de projetos. </w:t>
        <w:br/>
        <w:t>Prática como desenhista, elaborando projetos estruturais, arquitetônicos, hidrosanitários, tubulações etc...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  <w:t>Formação Acadêmica</w:t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 xml:space="preserve">2º Grau: Escola Técnica Federal do Pará </w:t>
        <w:br/>
        <w:t>Curso de Edificações (1978)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  <w:t>Cursos e Eventos</w:t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 xml:space="preserve">Controle de Qualidade — Mascarenha Barbosa Roscoe S. A. - Construções </w:t>
        <w:br/>
        <w:t xml:space="preserve">Informática — IMS Educacional - Belém PA </w:t>
        <w:br/>
        <w:t xml:space="preserve">Dimensionamento e Construção de Canais de Drenagem Urbana - ABES </w:t>
        <w:br/>
        <w:t xml:space="preserve">Programação de Computador - Linguagem COBOL e CLIPPER - Tecnoinf </w:t>
        <w:br/>
        <w:t xml:space="preserve">Orçamentação para Obras de Engenharia - CREA PA / UFPA </w:t>
        <w:br/>
        <w:t xml:space="preserve">Curso de PERT-CPM Microsoft Msproject 4.0 — UFPA </w:t>
        <w:br/>
        <w:t xml:space="preserve">Curso de AutoCAD R14 - SESI </w:t>
        <w:br/>
        <w:t>Curso de Primavera Project Planner – Em 1989, 1993, 1995 e 1998</w:t>
        <w:br/>
        <w:t>Curso da CIPA – Engeplan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Curso 5S – MIB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Curso Gerenciamento de Produção – CREA PA</w:t>
      </w:r>
    </w:p>
    <w:p>
      <w:pPr>
        <w:pStyle w:val="TextBody"/>
        <w:spacing w:lineRule="exact" w:line="260"/>
        <w:rPr>
          <w:sz w:val="20"/>
        </w:rPr>
      </w:pPr>
      <w:r>
        <w:rPr>
          <w:sz w:val="20"/>
        </w:rPr>
        <w:t>Curso – Como Negociar e Vender Serviços de Engenharia, Arquitetura e Agronomia – CREA PA</w:t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  <w:t>Experiência Profissional</w:t>
      </w:r>
    </w:p>
    <w:p>
      <w:pPr>
        <w:pStyle w:val="TextBody"/>
        <w:spacing w:lineRule="exact" w:line="2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  <w:t xml:space="preserve">RIP – Serviços Industriais S/A. </w:t>
      </w:r>
    </w:p>
    <w:p>
      <w:pPr>
        <w:pStyle w:val="TextBody"/>
        <w:spacing w:lineRule="exact" w:line="200"/>
        <w:rPr/>
      </w:pPr>
      <w:r>
        <w:rPr>
          <w:sz w:val="20"/>
        </w:rPr>
        <w:t>Obra: Isolamento Térmico – Expansão III Alunorte, e Expansão Alumar São Luís - MA</w:t>
        <w:br/>
        <w:t>Cargo: Coord. De Obra &lt;Planejamento / Medição&gt; - Período: 01/12/2007 até a presente dat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  <w:t xml:space="preserve">EPC – Engenharia Projeto e Consultoria Ltda </w:t>
      </w:r>
    </w:p>
    <w:p>
      <w:pPr>
        <w:pStyle w:val="TextBody"/>
        <w:spacing w:lineRule="exact" w:line="200"/>
        <w:rPr/>
      </w:pPr>
      <w:r>
        <w:rPr>
          <w:sz w:val="20"/>
        </w:rPr>
        <w:t>Obra: Obras de Expansão da ALBRAS</w:t>
        <w:br/>
        <w:t>Cargo: Assistente Técnico &lt;Planejamento&gt; - Período: 17/10/2006 à 23/11/2007.</w:t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  <w:t xml:space="preserve">Consórcio ACVIL / BMT </w:t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  <w:t>Obra: (Implantação da UHC Usina Hidrometalurgica de Carajás – CVRD)</w:t>
        <w:br/>
        <w:t>Cargo: Técnico de Planejamento - Período: 12/05/2006 à 14/10/2006</w:t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  <w:t xml:space="preserve">RIP – Refratário, Isolamento e Pintura </w:t>
        <w:br/>
        <w:t>Obra: Revestimento Térmico de Tubulação e Equipamentos – Espansão II Alunorte</w:t>
        <w:br/>
        <w:t>Cargo: Técnico de Planejamento - Período: 08/09/2005 à 01/06/2006</w:t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rPr/>
      </w:pPr>
      <w:r>
        <w:rPr>
          <w:sz w:val="20"/>
        </w:rPr>
        <w:t xml:space="preserve">MIB – Manutenções Industriais Ltda </w:t>
        <w:br/>
        <w:t>Obra: Planejamento Geral – Obras em Geral</w:t>
        <w:br/>
        <w:t>Cargo: Técnico de Planejamento - Período: 15/10/2002 à jun-2005</w:t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rPr/>
      </w:pPr>
      <w:r>
        <w:rPr>
          <w:sz w:val="20"/>
        </w:rPr>
        <w:t xml:space="preserve">Consórcio Andrade Gutierrez / Estacon </w:t>
        <w:br/>
        <w:t xml:space="preserve">Obra: Ampliação da Fábrica da Alunorte – Civil II </w:t>
        <w:br/>
        <w:t xml:space="preserve">Cargo: Técnico de Planejamento - Período: 07/08/01 à 30/09/02 </w:t>
        <w:br/>
        <w:br/>
        <w:t xml:space="preserve">Engeplan – Engenharia e Planejamento Ltda </w:t>
        <w:br/>
        <w:t xml:space="preserve">Obra: Ampliação das Reduções II, III e IV e Cozimento de Anodo I – Expansão Albras </w:t>
        <w:br/>
        <w:t xml:space="preserve">Cargo: Supervisor de Planejamento - Período: 03/03/00 à 31-07-01 </w:t>
        <w:br/>
        <w:br/>
        <w:t xml:space="preserve">LEME – Engenharia Ltda </w:t>
        <w:br/>
        <w:t xml:space="preserve">Obra: Programa de Saneamento Para Recuperação das Baixadas de Belém - Lote 1 </w:t>
        <w:br/>
        <w:t xml:space="preserve">Cargo: Técnico de Planejamento - Período: 01/12/99 à 29/02/00 </w:t>
        <w:br/>
        <w:br/>
        <w:t xml:space="preserve">Construtora Andrade Gutierrez S.A. </w:t>
        <w:br/>
        <w:t xml:space="preserve">Obra: Programa de Saneamento Para Recuperação das Baixadas de Belém - Lote 1 </w:t>
        <w:br/>
        <w:t xml:space="preserve">Cargo: Técnico de Engenharia - Período: 01/03/97 à 2 1/09/99 </w:t>
        <w:br/>
        <w:br/>
        <w:t xml:space="preserve">EPC - Engenharia Projeto Consultoria </w:t>
        <w:br/>
        <w:t xml:space="preserve">Obra: Gerenciamento da Implantação do Projeto Caulim da Pará Pigmentos S.A. </w:t>
        <w:br/>
        <w:t xml:space="preserve">Cargo: Técnico de Planejamento - Período: 19/06/95 à 31/07/96. </w:t>
        <w:br/>
        <w:br/>
        <w:t xml:space="preserve">EK - Engenharia e Consultoria Ltda / IVAI — Engenharia de Obras S.A. </w:t>
        <w:br/>
        <w:t xml:space="preserve">Obra: Construção da 2ª Fase da ALUNORTE - Obra Industriais, Prediais e de Terraplanagem. </w:t>
        <w:br/>
        <w:t xml:space="preserve">Cargo: Assistente Técnico &lt;Planejamento&gt; - Período: 02/02/94 à 03/03/95 </w:t>
        <w:br/>
        <w:br/>
        <w:t xml:space="preserve">EMPRAM - Engenharia Ltda. </w:t>
        <w:br/>
        <w:t xml:space="preserve">Obra: Conjunto Residencial - OASIS RESIDENCE </w:t>
        <w:br/>
        <w:t xml:space="preserve">Cargo: Técnico de Planejamento - Período: 02/12/91 à 31/01/94 </w:t>
        <w:br/>
        <w:br/>
        <w:t xml:space="preserve">ECCIR - Empresa de Construções Civis e Rodoviárias </w:t>
        <w:br/>
        <w:t xml:space="preserve">Obra: Preparação da Área de Canteiro das Empreiteiras - ALUNORTE para 2ª Fase </w:t>
        <w:br/>
        <w:t xml:space="preserve">Cargo: Técnico de Planejamento - Período: 14/08/91 à 02/12/91 </w:t>
        <w:br/>
        <w:br/>
        <w:t xml:space="preserve">MBR - Mascarenhas Barbosa Roscoe S.A. - Construções </w:t>
        <w:br/>
        <w:t xml:space="preserve">Obra: Complexo Industrial da ALBRAS 2ª Fase </w:t>
        <w:br/>
        <w:t xml:space="preserve">Cargo: Técnico de Planejamento - Período: 29/02/88 à 30/10/90 </w:t>
        <w:br/>
        <w:br/>
        <w:t xml:space="preserve">HIDROLEV - Hidrografia, Levantamentos Oceanográficos S/C </w:t>
        <w:br/>
        <w:t xml:space="preserve">Obra: Complexo Industrial ALBRAS/ALUNORTE – 2ª Fase </w:t>
        <w:br/>
        <w:t xml:space="preserve">Cargo: Desenhista - Período: 14/07/87 à 12/10/87 </w:t>
        <w:br/>
        <w:br/>
        <w:t xml:space="preserve">Construtora Mendes Júnior S.A. </w:t>
        <w:br/>
        <w:t xml:space="preserve">Obra: Projeto de Abastecimento de Água da Grande Belém </w:t>
        <w:br/>
        <w:t xml:space="preserve">Cargo: Auxiliar Técnico III — Período: 15/10/86 à 10/07/87 </w:t>
        <w:br/>
        <w:br/>
        <w:t xml:space="preserve">M.ROSCOE - Engenharia, Industria e Comércio S.A. </w:t>
        <w:br/>
        <w:t xml:space="preserve">Obra: Complexo Industrial ALBRAS/ALUNORTE 2ª Fase </w:t>
        <w:br/>
        <w:t>Cargo: Desenhista - Período: 04/10/83 à 20/08/86</w:t>
      </w:r>
    </w:p>
    <w:sectPr>
      <w:headerReference w:type="default" r:id="rId3"/>
      <w:footerReference w:type="default" r:id="rId4"/>
      <w:type w:val="nextPage"/>
      <w:pgSz w:w="11906" w:h="16838"/>
      <w:pgMar w:left="1260" w:right="902" w:gutter="0" w:header="539" w:top="1077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exact" w:line="240"/>
      <w:jc w:val="center"/>
      <w:rPr/>
    </w:pPr>
    <w:r>
      <w:rPr>
        <w:sz w:val="14"/>
      </w:rPr>
      <w:t xml:space="preserve">e-mail  </w:t>
    </w:r>
    <w:r>
      <w:rPr>
        <w:sz w:val="14"/>
      </w:rPr>
      <w:drawing>
        <wp:inline distT="0" distB="0" distL="0" distR="0">
          <wp:extent cx="191770" cy="114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344" r="-21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</w:rPr>
      <w:t xml:space="preserve">   cel.soares@zipmai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17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4pt" to="467.95pt,2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32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rFonts w:ascii="Tahoma" w:hAnsi="Tahoma" w:cs="Tahoma"/>
      <w:sz w:val="18"/>
      <w:szCs w:val="1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16:00Z</dcterms:created>
  <dc:creator>Usuario</dc:creator>
  <dc:description/>
  <cp:keywords/>
  <dc:language>en-US</dc:language>
  <cp:lastModifiedBy>Multitek</cp:lastModifiedBy>
  <cp:lastPrinted>2007-11-27T07:55:00Z</cp:lastPrinted>
  <dcterms:modified xsi:type="dcterms:W3CDTF">2009-10-06T19:11:00Z</dcterms:modified>
  <cp:revision>12</cp:revision>
  <dc:subject/>
  <dc:title>Dados Pessoais</dc:title>
</cp:coreProperties>
</file>