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Letícia Costa Nogueira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e nascimento: 27/01/1978 </w:t>
      </w:r>
    </w:p>
    <w:p>
      <w:pPr>
        <w:pStyle w:val="Normal"/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eticiasic@yahoo.com.br</w:t>
        </w:r>
      </w:hyperlink>
    </w:p>
    <w:p>
      <w:pPr>
        <w:pStyle w:val="Normal"/>
        <w:tabs>
          <w:tab w:val="clear" w:pos="708"/>
          <w:tab w:val="left" w:pos="567" w:leader="none"/>
          <w:tab w:val="left" w:pos="2080" w:leader="none"/>
        </w:tabs>
        <w:rPr/>
      </w:pPr>
      <w:r>
        <w:rPr>
          <w:rFonts w:cs="Arial" w:ascii="Arial" w:hAnsi="Arial"/>
          <w:sz w:val="22"/>
          <w:szCs w:val="22"/>
        </w:rPr>
        <w:t>CREA/ES: 10184</w:t>
      </w:r>
    </w:p>
    <w:p>
      <w:pPr>
        <w:pStyle w:val="Normal"/>
        <w:tabs>
          <w:tab w:val="clear" w:pos="708"/>
          <w:tab w:val="left" w:pos="567" w:leader="none"/>
          <w:tab w:val="left" w:pos="2080" w:leader="none"/>
        </w:tabs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080" w:leader="none"/>
        </w:tabs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Áreas de interesse: Planejamento, Controle, PMO</w:t>
      </w:r>
    </w:p>
    <w:p>
      <w:pPr>
        <w:pStyle w:val="Normal"/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080" w:leader="none"/>
        </w:tabs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Experiências:</w:t>
      </w:r>
    </w:p>
    <w:p>
      <w:pPr>
        <w:pStyle w:val="Normal"/>
        <w:tabs>
          <w:tab w:val="clear" w:pos="708"/>
          <w:tab w:val="left" w:pos="567" w:leader="none"/>
          <w:tab w:val="left" w:pos="2080" w:leader="none"/>
        </w:tabs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de Saúde do Estado do ES (SESA)</w:t>
      </w:r>
    </w:p>
    <w:p>
      <w:pPr>
        <w:pStyle w:val="Normal"/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/09 – em andamento</w:t>
      </w:r>
    </w:p>
    <w:p>
      <w:pPr>
        <w:pStyle w:val="Normal"/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 Gestora de Projetos</w:t>
      </w:r>
    </w:p>
    <w:p>
      <w:pPr>
        <w:pStyle w:val="Normal"/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 realizada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080" w:leader="none"/>
        </w:tabs>
        <w:rPr>
          <w:rFonts w:ascii="Arial Black" w:hAnsi="Arial Black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stora de Projetos do PMO da Secretaria de Saúde realizando o Planejamento, monitoramento e avaliação dos projetos prioritários da SESA, dentre eles projetos de construção de hospita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080" w:leader="none"/>
        </w:tabs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uxílio na disseminação da cultura de gerenciamento de projetos dentro da SE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080" w:leader="none"/>
        </w:tabs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tilização do MS Project, EAP, e outras ferramentas no acompanhamento dos projetos.</w:t>
      </w:r>
    </w:p>
    <w:p>
      <w:pPr>
        <w:pStyle w:val="Normal"/>
        <w:tabs>
          <w:tab w:val="clear" w:pos="708"/>
          <w:tab w:val="left" w:pos="567" w:leader="none"/>
          <w:tab w:val="left" w:pos="2080" w:leader="none"/>
        </w:tabs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080" w:leader="none"/>
        </w:tabs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cretaria de Economia e Planejamento do Governo do Estado do ES </w:t>
      </w:r>
    </w:p>
    <w:p>
      <w:pPr>
        <w:pStyle w:val="Normal"/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/07 – 06/09</w:t>
      </w:r>
    </w:p>
    <w:p>
      <w:pPr>
        <w:pStyle w:val="Normal"/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 Analista de Planejamento</w:t>
      </w:r>
    </w:p>
    <w:p>
      <w:pPr>
        <w:pStyle w:val="Normal"/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 realizada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0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oio na implementação do Planejamento Estratégico de médio e longo prazo da Secretaria de Economia e do Governo do Esta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0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ver a integração entre os diversos instrumentos de planejamento, como Plano de Desenvolvimento Espírito Santo 2025, Plano Estratégico 2007/2010 e Plano Plurianu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icular com entidades públicas e privadas para a implementação do Plano de Desenvolvimento Espírito Santo 202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aliar e acompanhar o desempenho dos projetos estruturantes do Governo do Estad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ribuir para elaboração de indicadores financeiros, de desempenho e estruturais do Estad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080" w:leader="none"/>
        </w:tabs>
        <w:rPr>
          <w:rFonts w:ascii="Arial Black" w:hAnsi="Arial Black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empenhar papel de facilitador em diversas atividades ligadas à secretaria (instrumentos de avaliação do planejamento estratégico do governo, contato com outras secretarias de Estado e instituições públicas e privadas, entre outras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080" w:leader="none"/>
        </w:tabs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rente do projeto Implementação da Central de Indicadores do Governo, sempre utilizando o guia de melhores práticas PMBO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0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xílio na estruturação/implementação do PMO da Secretaria de Planejamento do Espírito Santo e em Prefeituras Municipais (Aracruz, Conceição da Barra).</w:t>
      </w:r>
    </w:p>
    <w:p>
      <w:pPr>
        <w:pStyle w:val="Normal"/>
        <w:tabs>
          <w:tab w:val="clear" w:pos="708"/>
          <w:tab w:val="left" w:pos="567" w:leader="none"/>
          <w:tab w:val="left" w:pos="2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enture do Brasil Ltda. – ES</w:t>
      </w:r>
    </w:p>
    <w:p>
      <w:pPr>
        <w:pStyle w:val="Normal"/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/04 – 06/07</w:t>
      </w:r>
    </w:p>
    <w:p>
      <w:pPr>
        <w:pStyle w:val="Normal"/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 Assistente Administrativo</w:t>
      </w:r>
    </w:p>
    <w:p>
      <w:pPr>
        <w:pStyle w:val="Normal"/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 realizada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0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álise, definições, preparação e apresentação de indicadores de desempenho estabelecidos no relatório gerencial apresentados a CVRD mensalm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0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ção no desenvolvimento de um sistema utilizado pela CVRD, que demonstra a consolidação de todo o serviço realizado pela Accenture, identificando demandas de indicadores de desempenho e validação/homologação final de sistem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0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gestão de novos indicadores de desempenh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0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sentação de reuniões para gerentes e coordenador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0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stão do help desk da Accentu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0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ção de novos funcionários para o help des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0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gestão de ações que resultem em melhorias no atendimento do help desk, reduzindo o número de ligações recebid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0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boração de relatórios, tabelas e planilhas diversas no Excel e Acces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0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parar apresentações em PowerPoin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0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igir atas e pautas.</w:t>
      </w:r>
    </w:p>
    <w:p>
      <w:pPr>
        <w:pStyle w:val="Normal"/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CVRD – Companhia Vale do Rio Doce, Vitória – ES</w:t>
      </w:r>
    </w:p>
    <w:p>
      <w:pPr>
        <w:pStyle w:val="Normal"/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/02 – 12/03</w:t>
      </w:r>
    </w:p>
    <w:p>
      <w:pPr>
        <w:pStyle w:val="Normal"/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 Estagiária</w:t>
      </w:r>
    </w:p>
    <w:p>
      <w:pPr>
        <w:pStyle w:val="Normal"/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gio na Área de TI – DITI, Produção de Sistemas, tendo como atividade principal a de gestão de Outsourcing, onde foram realizadas as seguintes tarefas:</w:t>
      </w:r>
    </w:p>
    <w:p>
      <w:pPr>
        <w:pStyle w:val="Normal"/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ação de sistemas para levantamentos e análises de dados relacionados a todo o processo de atendimento do Outsourcing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tisfação do Cliente – Selecionar alguns chamados abertos no help desk e entrar em contato com os solicitantes para uma avaliação do atendimento do Outsourcing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boração de relatório gerencial para a CVRD - Relatório do Desempenho das Atividades do Outsourcing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igir atas e paut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ção e documentação de licenças de software e servidor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ação de fluxogramas de comunicação entre a CVRD e terceirizad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boração de tabelas e planilhas diversas no Exce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parar apresentações em PowerPoin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0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hecimento básico em ROSCOE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Formação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BA em Gerenciamento de Projetos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sz w:val="22"/>
          <w:szCs w:val="22"/>
        </w:rPr>
        <w:t xml:space="preserve">FGV – Fundação Getúlio Varg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ória – ES, conclusão: Mai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BA em Gestão Empresarial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sz w:val="22"/>
          <w:szCs w:val="22"/>
        </w:rPr>
        <w:t xml:space="preserve">FGV – Fundação Getúlio Vargas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Vitória – ES, conclusão: Ago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ministração de Empresas / UFES – Universidade Federal do Espírito Santo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ória – ES, conclusão: Maio 2004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>Monografia de conclusão de curs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Análise da aplicação do Conceito do Supply Chain na cadeia de suprimentos numa empresa do setor farmacêu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-288" w:hanging="360"/>
        <w:rPr>
          <w:rFonts w:ascii="Arial Black" w:hAnsi="Arial Black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écnico em Meio Ambiente / CEFET-ES – Centro Federal de Ensino Tecnológico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ória – ES, conclusão: Junho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mínio nos softwares: Windows, Word, PowerPoint, Internet, MS Project, Excel Avançado, Lotus No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Inglês intermediário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Cursos Extracurriculares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dores para monitoramento de programas e projetos – ESESP (Escola de Serviço Público do Espírito santo) – 24 horas/au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ção ao Planejamento Estratégico / FGV - Fundação Getúlio Vargas - 24 horas/aula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Habilidades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Black" w:hAnsi="Arial Black" w:cs="Arial"/>
          <w:b/>
          <w:b/>
          <w:bCs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dade de se comunicar de forma clara e objetiva, tanto por escrito como verbalm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iocínio lógico e capacidade de sínte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otivação e espírito de lideranç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-atividade e Perseveranç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dade no relacionamento com clientes externos e no trabalho em equip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enho na realização de tarefas, buscando sempre a excelência na qualid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iciasic@yahoo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3:50:00Z</dcterms:created>
  <dc:creator>CVRD</dc:creator>
  <dc:description/>
  <cp:keywords/>
  <dc:language>en-US</dc:language>
  <cp:lastModifiedBy>wi</cp:lastModifiedBy>
  <cp:lastPrinted>2007-01-25T14:16:00Z</cp:lastPrinted>
  <dcterms:modified xsi:type="dcterms:W3CDTF">2009-10-08T23:50:00Z</dcterms:modified>
  <cp:revision>2</cp:revision>
  <dc:subject/>
  <dc:title>Letícia da Silva Costa</dc:title>
</cp:coreProperties>
</file>